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01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590-1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Муллин Никита Николаевич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уллин Никита Никол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5.0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8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6.02.2024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улл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уллин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ХМ 578189; копией постановления, согласно которого </w:t>
      </w:r>
      <w:r>
        <w:rPr>
          <w:color w:val="0000FF"/>
        </w:rPr>
        <w:t xml:space="preserve">Мулл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уллин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уллин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уллин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Муллин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Муллин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уллина Никиту Никол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012420157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8T17:03:00Z</cp:lastPrinted>
  <dcterms:modified xsi:type="dcterms:W3CDTF">2024-08-29T07:47:00Z</dcterms:modified>
  <cp:revision>117</cp:revision>
  <dc:subject/>
  <dc:title/>
</cp:coreProperties>
</file>